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财政部 国家税务局关于上海世博会台湾馆和台北城市最佳实验区项目享受增值税退税政策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8-13</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上海市财政局、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对参加</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上海世界博览会的台湾馆以及台北市无线宽带宽带无限的便利城市案例馆、台北市迈向资源循环永续社会的城市典范馆等两个城市最佳实验区项目在中国境内购买用于建设、安装和拆除展馆以及维持展馆运营的建筑材料、设备和办公用品，按增值税专用发票注明的税额，实行增值税退税政策。具体参照《财政部 国家税务总局关于印发</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境外官方参展者在中国境内采购用于上海世博会建馆和开展展览活动所耗用货物的退税管理办法</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通知》（财税</w:t>
            </w:r>
            <w:r>
              <w:rPr>
                <w:rFonts w:eastAsia="微软雅黑" w:cs="微软雅黑" w:ascii="微软雅黑" w:hAnsi="微软雅黑"/>
                <w:color w:val="000000"/>
                <w:kern w:val="0"/>
                <w:sz w:val="24"/>
                <w:szCs w:val="24"/>
                <w:lang w:val="en-US" w:eastAsia="zh-CN" w:bidi="ar-SA"/>
              </w:rPr>
              <w:t>[2008]84</w:t>
            </w:r>
            <w:r>
              <w:rPr>
                <w:rFonts w:ascii="微软雅黑" w:hAnsi="微软雅黑" w:cs="微软雅黑" w:eastAsia="微软雅黑"/>
                <w:color w:val="000000"/>
                <w:kern w:val="0"/>
                <w:sz w:val="24"/>
                <w:szCs w:val="24"/>
                <w:lang w:val="en-US" w:eastAsia="zh-CN" w:bidi="ar-SA"/>
              </w:rPr>
              <w:t>号）相关规定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八月十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国务院办公厅，财政部驻上海市财政监察专员办事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0:00Z</dcterms:created>
  <dc:creator>Administrator</dc:creator>
  <dc:description/>
  <dc:language>en-US</dc:language>
  <cp:lastModifiedBy>user</cp:lastModifiedBy>
  <dcterms:modified xsi:type="dcterms:W3CDTF">2015-04-26T07:27:42Z</dcterms:modified>
  <cp:revision>2</cp:revision>
  <dc:subject/>
  <dc:title>关于上海世博会台湾馆和台北城市最佳实验区项目享受增值税退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